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ქართული ენა და ლიტერატურა – საცდელი ტესტირება</w:t>
      </w:r>
    </w:p>
    <w:tbl>
      <w:tblPr>
        <w:tblW w:w="3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592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ka-GE"/>
              </w:rPr>
              <w:t>ტესტის კოდი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მაქს. ქულა 3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26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21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7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3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5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6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2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21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1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7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2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8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7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7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5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2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22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29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6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8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3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2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6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2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2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2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2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8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6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3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6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7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2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3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5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1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3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24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3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4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3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4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7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4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4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4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4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8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9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4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4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4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1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4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8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4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4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4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4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5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23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5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22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5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8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5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6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5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2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5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7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5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3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5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4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5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4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5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6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4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6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4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7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7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2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7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5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7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5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7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7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7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4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8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2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8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7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8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4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8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5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8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7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8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1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9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5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9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7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9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3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9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8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9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4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9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8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9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9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5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9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2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9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3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2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4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8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5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9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8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6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4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8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6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9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22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3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ka-GE"/>
              </w:rPr>
              <w:t>11</w:t>
            </w:r>
            <w:r>
              <w:rPr>
                <w:rFonts w:cs="Sylfaen" w:ascii="Sylfaen" w:hAnsi="Sylfaen"/>
                <w:b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6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23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8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3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2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4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2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2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8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2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21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3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3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23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2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9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3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3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7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4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3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6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3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6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1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4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4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5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4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2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4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4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4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4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3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4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8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4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5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4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2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5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6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5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5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5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2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5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2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5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9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5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2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5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5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1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6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7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6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8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6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1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6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2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6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4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6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3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6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3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6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8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6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2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7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6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7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4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7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7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8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8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4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8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7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8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9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8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8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9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2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9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8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9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9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22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9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5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9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4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8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2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7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2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9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2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5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2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4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2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5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2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2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2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2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2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2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2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6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2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7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2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2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2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2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9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2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24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2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4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2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9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2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1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2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6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2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2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8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29:00Z</dcterms:created>
  <dc:creator>user</dc:creator>
  <dc:description/>
  <cp:keywords/>
  <dc:language>en-US</dc:language>
  <cp:lastModifiedBy>user</cp:lastModifiedBy>
  <dcterms:modified xsi:type="dcterms:W3CDTF">2020-11-30T08:34:00Z</dcterms:modified>
  <cp:revision>4</cp:revision>
  <dc:subject/>
  <dc:title/>
</cp:coreProperties>
</file>